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/>
        <w:t>ŽÁDOST O PŘIJETÍ  DÍTĚTE</w:t>
      </w:r>
    </w:p>
    <w:p>
      <w:pPr>
        <w:pStyle w:val="Subtitle"/>
        <w:rPr>
          <w:sz w:val="24"/>
        </w:rPr>
      </w:pPr>
      <w:r>
        <w:rPr>
          <w:sz w:val="24"/>
        </w:rPr>
        <w:t>K  PŘEDŠKOLNÍMU  VZDĚLÁVÁNÍ V  MATEŘSKÉ  ŠKOLE  BYSTROV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Podle ustanovení § 34 zákona č. 561/2004 Sb. o předškolním, základním, středním, vyšším odborném a jiném vzdělávání (školský zákon)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Jméno dítěte :</w:t>
        <w:tab/>
        <w:t>………………………………………     registrační číslo :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Datum narození: …………………………..  </w:t>
        <w:tab/>
        <w:t>rodné číslo : ……………………………...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Trvalý pobyt...........………………………….............................................telefon:………..........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Dítě bydlí s rodiči v obci Bystrovany    ano     ne      (nejedná se o trvalé bydliště, ale skutečný 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pobyt), adresa: ..............................................................................................................................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b/>
          <w:bCs/>
          <w:sz w:val="24"/>
        </w:rPr>
        <w:t xml:space="preserve">Údaje o rodině :                                                          </w:t>
      </w:r>
      <w:r>
        <w:rPr>
          <w:bCs/>
          <w:sz w:val="24"/>
        </w:rPr>
        <w:t>kontaktní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email</w:t>
      </w:r>
      <w:r>
        <w:rPr>
          <w:sz w:val="24"/>
        </w:rPr>
        <w:t>:</w:t>
      </w:r>
      <w:r>
        <w:rPr>
          <w:b/>
          <w:bCs/>
          <w:sz w:val="24"/>
        </w:rPr>
        <w:t xml:space="preserve">  </w:t>
      </w:r>
    </w:p>
    <w:p>
      <w:pPr>
        <w:pStyle w:val="Subtitl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Počet sourozenců, rok narození ………………………………………………………………...</w:t>
        <w:tab/>
        <w:tab/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sourozenec navštěvuje naši MŠ       ano      ne        rodiče žijí ve spol. domácnosti   ano      ne       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Jméno a příjmení otce : …………………………………………………………........................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sz w:val="24"/>
        </w:rPr>
        <w:t>Jméno a příjmení matky : ……………………………………………………….........................</w:t>
      </w:r>
      <w:r>
        <w:rPr/>
        <w:t xml:space="preserve"> 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/>
          <w:sz w:val="24"/>
        </w:rPr>
        <w:t xml:space="preserve">Přijetí do předškolního zařízení žádáme od            2022    na docházku: 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Zakroužkujte:</w:t>
      </w:r>
    </w:p>
    <w:p>
      <w:pPr>
        <w:pStyle w:val="Subtitl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neomezenou - dítě v posledním roce před zahájením povinné školní docházky </w:t>
      </w:r>
    </w:p>
    <w:p>
      <w:pPr>
        <w:pStyle w:val="Subtitl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neomezenou - dítě dovrší k 31.8.2022 nejméně věku tří let, nastoupí na celodenní docházku </w:t>
      </w:r>
    </w:p>
    <w:p>
      <w:pPr>
        <w:pStyle w:val="Subtitl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mezenou – vypište:</w:t>
      </w:r>
    </w:p>
    <w:p>
      <w:pPr>
        <w:pStyle w:val="Subtitl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neomezenou - dítě dovrší věku tří let v období od 1.9. 2022 nejdéle do 31.1.2023. nastoupí na celodenní docházku </w:t>
      </w:r>
    </w:p>
    <w:p>
      <w:pPr>
        <w:pStyle w:val="Subtitl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eomezenou, dítě dovrší věku tří let po 31.1.2023</w:t>
      </w:r>
    </w:p>
    <w:p>
      <w:pPr>
        <w:pStyle w:val="Subtitl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sz w:val="24"/>
        </w:rPr>
        <w:t>Vyjádření zákonných zástupců o zdravotním stavu dítěte:...........................................................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ávám svůj souhlas mateřské škole k tomu, aby v rámci přijímacího řízení zpracovávala a evidovala osobní údaje a osobní citlivé údaje mého dítěte ve smyslu všech ustanovení zákona č. 101/2000 Sb. o ochraně osobních údajů v platném znění. Svůj souhlas poskytuji pro účely vedení povinné dokumentace školy podle zákona č. 561/2004 Sb. školského zákona v platném znění, pro vedení nezbytné zdravotní dokumentace a psychologických vyšetřen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yl jsem poučen o právech podle zákona č. 101/2000 Sb. a podle Evropského nařízení  ke GDP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yl jsem poučen o svých právech ve správním řízení, ve smyslu příslušných ustanovení zákona č. 500/2004 Sb., o správním řízení (správní řád) v platném znění, zejména o možnosti nahlížet do spisu. </w:t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Oba zákonní zástupci žádají o přijetí svého dítěte do MŠ Bystrovany ve shodě.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V Bystrovanech dne </w:t>
        <w:tab/>
        <w:tab/>
        <w:tab/>
        <w:tab/>
        <w:tab/>
        <w:t xml:space="preserve">       </w:t>
      </w:r>
      <w:r>
        <w:rPr>
          <w:sz w:val="28"/>
        </w:rPr>
        <w:t>…………………………………</w:t>
      </w:r>
    </w:p>
    <w:p>
      <w:pPr>
        <w:pStyle w:val="Subtitle"/>
        <w:jc w:val="both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3:00Z</dcterms:created>
  <dc:creator>Smékal</dc:creator>
  <dc:description/>
  <cp:keywords/>
  <dc:language>en-US</dc:language>
  <cp:lastModifiedBy>MŠ Bystrovany</cp:lastModifiedBy>
  <cp:lastPrinted>2022-01-04T13:59:00Z</cp:lastPrinted>
  <dcterms:modified xsi:type="dcterms:W3CDTF">2022-04-04T11:25:00Z</dcterms:modified>
  <cp:revision>9</cp:revision>
  <dc:subject/>
  <dc:title>PŘIHLÁŠKA  DÍTĚTE</dc:title>
</cp:coreProperties>
</file>