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KLADNÍ ŠKOLA A MATEŘSKÁ ŠKOLA BYSTROVANY, OKRES OLOMOUC, PŘÍSPĚVKOVÁ ORGANIZ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karenkova 23/2, 779 00 Bystrovany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</w:rPr>
        <w:t xml:space="preserve">tel.: 585 311 971, e-mail : </w:t>
      </w:r>
      <w:hyperlink r:id="rId2">
        <w:r>
          <w:rPr>
            <w:rStyle w:val="InternetLink"/>
            <w:rFonts w:cs="Arial" w:ascii="Arial" w:hAnsi="Arial"/>
            <w:color w:val="000000"/>
          </w:rPr>
          <w:t>zsbystrovany@atlas.cz</w:t>
        </w:r>
      </w:hyperlink>
      <w:r>
        <w:rPr>
          <w:rFonts w:cs="Arial" w:ascii="Arial" w:hAnsi="Arial"/>
        </w:rPr>
        <w:t>, skola.bystrovany.cz</w:t>
      </w:r>
    </w:p>
    <w:p>
      <w:pPr>
        <w:pStyle w:val="Normal"/>
        <w:jc w:val="center"/>
        <w:rPr/>
      </w:pPr>
      <w:r>
        <w:rPr/>
        <w:t>mob.:  734 325 193</w:t>
        <w:tab/>
        <w:tab/>
      </w:r>
      <w:r>
        <w:rPr>
          <w:b/>
        </w:rPr>
        <w:t xml:space="preserve">   IČO :  70 996 4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uvolnění žáka z vyučo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Škola může uvolnit žáka z vyučování na žádost rodičů. Z jedné vyučovací hodiny uvolňuje příslušný vyučující, na jeden až dva dny uvolňuje třídní učitel. Na dobu delší dvou dnů uvolňuje žáka ředitel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ísemnou žádost podává zástupce škole při uvolnění žáka na dobu delší dvou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onný zástupce:  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uvo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yna – dcer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:   ______________ v termínu: od_______________ do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ůvod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žáka ručí za doplnění probraného učiva během žákovy nepřítom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 _____________________________dne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zákonného zástupce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jádření ředitele školy: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SOUHLASÍM – NESOUHLAS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: ________________________        Podpis ředitele školy: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ystrovany@atl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41:00Z</dcterms:created>
  <dc:creator>skolka</dc:creator>
  <dc:description/>
  <dc:language>en-US</dc:language>
  <cp:lastModifiedBy>ucitel</cp:lastModifiedBy>
  <cp:lastPrinted>2019-04-17T08:02:00Z</cp:lastPrinted>
  <dcterms:modified xsi:type="dcterms:W3CDTF">2019-06-20T10:41:00Z</dcterms:modified>
  <cp:revision>2</cp:revision>
  <dc:subject/>
  <dc:title>VÝPOČET  VÝŠE  ÚPLATY</dc:title>
</cp:coreProperties>
</file>