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/>
        <w:t>ŽÁDOST O PŘIJETÍ  DÍTĚTE</w:t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  PŘEDŠKOLNÍMU  VZDĚLÁVÁNÍ V  MATEŘSKÉ  ŠKOLE  BYSTROV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Jméno dítěte :</w:t>
        <w:tab/>
        <w:t>………………………………………     registrační číslo 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Datum narození: …………………………..  </w:t>
        <w:tab/>
        <w:t>rodné číslo : ……………………………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rvalý pobyt...........………………………….............................................telefon:………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Dítě bydlí s rodiči v obci Bystrovany    ano     ne      (nejedná se o trvalé bydliště, ale skutečný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obyt), adresa: ...........................................................................................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Údaje o rodině :                                                          </w:t>
      </w:r>
      <w:r>
        <w:rPr>
          <w:bCs/>
          <w:sz w:val="24"/>
        </w:rPr>
        <w:t>kontaktní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email</w:t>
      </w:r>
      <w:r>
        <w:rPr>
          <w:sz w:val="24"/>
        </w:rPr>
        <w:t>:</w:t>
      </w:r>
      <w:r>
        <w:rPr>
          <w:b/>
          <w:bCs/>
          <w:sz w:val="24"/>
        </w:rPr>
        <w:t xml:space="preserve">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čet sourozenců, rok narození ………………………………………………………………...</w:t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sourozenec navštěvuje naši MŠ       ano      ne        rodiče žijí ve spol. domácnosti   ano      ne   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Jméno a příjmení otce : …………………………………………………………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Jméno a příjmení matky : ……………………………………………………….........................</w:t>
      </w:r>
      <w:r>
        <w:rPr/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Přijetí do předškolního zařízení žádáme od            2025 na docházku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Zakroužkujte: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omezenou - dítě v posledním roce před zahájením povinné školní docházky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omezenou - dítě dovrší k 31.8.2025 nejméně věku tří let, nastoupí na celodenní docházku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mezenou – vypište: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omezenou - dítě dovrší věku tří let v období od 1.9. 2025 nejdéle do 31.1.2026. nastoupí na celodenní docházku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omezenou, dítě dovrší věku tří let po 31.1.2026</w:t>
      </w:r>
    </w:p>
    <w:p>
      <w:pPr>
        <w:pStyle w:val="Subtitl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Vyjádření zákonných zástupců o zdravotním stavu dítěte:........................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yl jsem poučen o právech podle zákona č. 101/2000 Sb. a podle Evropského nařízení  ke GDP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ba zákonní zástupci žádají o přijetí svého dítěte do MŠ Bystrovany ve shodě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V Bystrovanech dne </w:t>
        <w:tab/>
        <w:tab/>
        <w:tab/>
        <w:tab/>
        <w:tab/>
        <w:t xml:space="preserve">       </w:t>
      </w:r>
      <w:r>
        <w:rPr>
          <w:sz w:val="28"/>
        </w:rPr>
        <w:t>…………………………………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9:00Z</dcterms:created>
  <dc:creator>Smékal</dc:creator>
  <dc:description/>
  <cp:keywords/>
  <dc:language>en-US</dc:language>
  <cp:lastModifiedBy>ucitel</cp:lastModifiedBy>
  <cp:lastPrinted>2022-01-04T13:59:00Z</cp:lastPrinted>
  <dcterms:modified xsi:type="dcterms:W3CDTF">2025-03-11T14:49:00Z</dcterms:modified>
  <cp:revision>2</cp:revision>
  <dc:subject/>
  <dc:title>PŘIHLÁŠKA  DÍTĚTE</dc:title>
</cp:coreProperties>
</file>